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hoa c«ng nghÖ th«ng t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714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35pt" to="155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 28  th¸ng 05 n¨m 2013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sz w:val="28"/>
        </w:rPr>
        <w:t>KÝnh göi:     C¸c ®¬n vÞ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374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eo tinh thÇn c«ng v¨n sè 558/TB-M§C ngµy 22 th¸ng 5 n¨m 2013 vÒ viÖc b×nh xÐt thi ®ua n¨m häc 2012-2013, Ban chñ nhiÖm Khoa c«ng nghÖ Th«ng tin th«ng b¸o mét sè néi dung sau: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.VnTime" w:ascii=".VnTime" w:hAnsi=".VnTime"/>
          <w:b/>
          <w:sz w:val="28"/>
        </w:rPr>
        <w:t>1.</w:t>
      </w:r>
      <w:r>
        <w:rPr>
          <w:rFonts w:cs=".VnTime" w:ascii=".VnTime" w:hAnsi=".VnTime"/>
          <w:sz w:val="28"/>
        </w:rPr>
        <w:t xml:space="preserve"> C¸c ®¬n vÞ nép b¶ng tù ®¸nh gi¸ n¨m häc 2012-2013 vÒ v¨n phßng Khoa C«ng nghÖ Th«ng tin tr</w:t>
        <w:softHyphen/>
        <w:t>íc thø hai, ngµy 3 th¸ng 6 n¨m 2013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.VnTime" w:ascii=".VnTime" w:hAnsi=".VnTime"/>
          <w:b/>
          <w:sz w:val="28"/>
        </w:rPr>
        <w:t>2.</w:t>
      </w:r>
      <w:r>
        <w:rPr>
          <w:rFonts w:cs=".VnTime" w:ascii=".VnTime" w:hAnsi=".VnTime"/>
          <w:sz w:val="28"/>
        </w:rPr>
        <w:t xml:space="preserve"> Khoa C«ng nghÖ Th«ng tin tæ chøc häp xÐt thi ®ua n¨m häc 2012-2013: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.VnTime" w:ascii=".VnTime" w:hAnsi=".VnTime"/>
          <w:b/>
          <w:sz w:val="28"/>
        </w:rPr>
        <w:t>- Thêi gian:</w:t>
      </w:r>
      <w:r>
        <w:rPr>
          <w:rFonts w:cs=".VnTime" w:ascii=".VnTime" w:hAnsi=".VnTime"/>
          <w:sz w:val="28"/>
        </w:rPr>
        <w:t xml:space="preserve"> 8h30’ thø t</w:t>
        <w:softHyphen/>
        <w:t>, ngµy 5 th¸ng 6 n¨m 2013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.VnTime" w:ascii=".VnTime" w:hAnsi=".VnTime"/>
          <w:b/>
          <w:sz w:val="28"/>
        </w:rPr>
        <w:t>- §Þa ®iÓm:</w:t>
      </w:r>
      <w:r>
        <w:rPr>
          <w:rFonts w:cs=".VnTime" w:ascii=".VnTime" w:hAnsi=".VnTime"/>
          <w:sz w:val="28"/>
        </w:rPr>
        <w:t xml:space="preserve"> V¨n phßng Khoa C«ng nghÖ Th«ng tin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.VnTime" w:ascii=".VnTime" w:hAnsi=".VnTime"/>
          <w:b/>
          <w:sz w:val="28"/>
        </w:rPr>
        <w:t>- Thµnh phÇn:</w:t>
      </w:r>
      <w:r>
        <w:rPr>
          <w:rFonts w:cs=".VnTime" w:ascii=".VnTime" w:hAnsi=".VnTime"/>
          <w:sz w:val="28"/>
        </w:rPr>
        <w:t xml:space="preserve"> Chi uû, Ban chñ nhiÖm Khoa, l·nh ®¹o c¸c ®¬n vÞ, ®¹i diÖn l·nh ®¹o C«ng ®oµn, §oµn thanh niªn Khoa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nghÞ c¸c ®ång chÝ cã mÆt ®Çy ®ñ vµ ®óng giê.</w:t>
      </w:r>
    </w:p>
    <w:p>
      <w:pPr>
        <w:pStyle w:val="Normal"/>
        <w:spacing w:lineRule="auto" w:line="360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4675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r</w:t>
        <w:softHyphen/>
        <w:t>ëng khoa</w:t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(§· ký)</w:t>
      </w:r>
    </w:p>
    <w:p>
      <w:pPr>
        <w:pStyle w:val="Normal"/>
        <w:spacing w:lineRule="auto" w:line="360"/>
        <w:ind w:firstLine="4675"/>
        <w:jc w:val="center"/>
        <w:rPr/>
      </w:pPr>
      <w:r>
        <w:rPr>
          <w:rFonts w:cs=".VnTime" w:ascii=".VnTime" w:hAnsi=".VnTime"/>
          <w:b/>
          <w:sz w:val="28"/>
        </w:rPr>
        <w:t>PGS.TS. NguyÔn Tr</w:t>
        <w:softHyphen/>
        <w:t>êng Xu©n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5:00Z</dcterms:created>
  <dc:creator>Nguyen Thi Loan</dc:creator>
  <dc:description/>
  <cp:keywords/>
  <dc:language>en-US</dc:language>
  <cp:lastModifiedBy>Nguyen Thi Loan</cp:lastModifiedBy>
  <dcterms:modified xsi:type="dcterms:W3CDTF">2013-05-27T03:16:00Z</dcterms:modified>
  <cp:revision>1</cp:revision>
  <dc:subject/>
  <dc:title>Tr­êng ®¹i häc má - ®Þa chÊt</dc:title>
</cp:coreProperties>
</file>